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>Тема «Вырежи и наклей любимую игрушку» (коллективная композиция «Витрина магазина игрушек»).</w:t>
      </w:r>
    </w:p>
    <w:p>
      <w:pPr>
        <w:pStyle w:val="Heading3"/>
        <w:jc w:val="both"/>
        <w:rPr/>
      </w:pPr>
      <w:r>
        <w:rPr/>
        <w:t>П/С:</w:t>
      </w:r>
    </w:p>
    <w:p>
      <w:pPr>
        <w:pStyle w:val="Heading3"/>
        <w:jc w:val="both"/>
        <w:rPr/>
      </w:pPr>
      <w:r>
        <w:rPr/>
        <w:t>закреплять приемы вырезания и наклеивания; продолжать учить детей задумывать содержание своей работы.</w:t>
      </w:r>
    </w:p>
    <w:p>
      <w:pPr>
        <w:pStyle w:val="Heading3"/>
        <w:jc w:val="both"/>
        <w:rPr/>
      </w:pPr>
      <w:r>
        <w:rPr/>
        <w:t>закреплять умение вырезать и наклеивать изображения знакомых предметов, соразмерять размер изображения с величиной листа (не слишком крупное или мелкое), красиво располагать изображения на листе.</w:t>
      </w:r>
    </w:p>
    <w:p>
      <w:pPr>
        <w:pStyle w:val="Heading3"/>
        <w:jc w:val="both"/>
        <w:rPr/>
      </w:pPr>
      <w:r>
        <w:rPr/>
        <w:t>воспитывать вкус при подборе хорошо сочетающихся цветов бумаги для составления изображения; совершенствовать координацию движений рук; развивать воображение, творчество.</w:t>
      </w:r>
    </w:p>
    <w:p>
      <w:pPr>
        <w:pStyle w:val="Heading3"/>
        <w:jc w:val="both"/>
        <w:rPr/>
      </w:pPr>
      <w:r>
        <w:rPr/>
        <w:t>Материал: кукла, картинки с загадками (заяц, белка, медведь, волк), коробка; из цветной бумаги заготовки: квадраты и прямоугольники, белого, коричневого, оранжевого, серого цветов, для вырезания; ножницы, клей- карандаш, салфетка, цветные карандаши (на каждого ребенка).</w:t>
      </w:r>
    </w:p>
    <w:p>
      <w:pPr>
        <w:pStyle w:val="Heading3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5"/>
        <w:gridCol w:w="3543"/>
        <w:gridCol w:w="3261"/>
        <w:gridCol w:w="1275"/>
      </w:tblGrid>
      <w:tr>
        <w:trPr>
          <w:trHeight w:val="25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образовательной деятельност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педагог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обучающихся воспитанник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  <w:tr>
        <w:trPr>
          <w:trHeight w:val="4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УД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Организационный эта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дается стук в дверь. Появляется кукла Маша.</w:t>
            </w:r>
          </w:p>
          <w:p>
            <w:pPr>
              <w:pStyle w:val="TextBody"/>
              <w:jc w:val="both"/>
              <w:rPr/>
            </w:pPr>
            <w:r>
              <w:rPr/>
              <w:t>- Кто к нам пришел? А какая ваша самая любимая игрушка?</w:t>
            </w:r>
          </w:p>
          <w:p>
            <w:pPr>
              <w:pStyle w:val="TextBody"/>
              <w:jc w:val="both"/>
              <w:rPr/>
            </w:pPr>
            <w:r>
              <w:rPr/>
              <w:t>-Кукла Маша принесла шкатулку с загадками об игрушках. Хотите попробовать отгадать их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казывают о своих любимых игрушках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проявили интере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ют правильно строить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Мотивационно-ориентировочный эта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Проблемно-поисковый эта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загадывает загадку, по мере отгадывания выставляет картин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ишла пора мне, полинят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а мне шубку поменя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мой быть серым не могу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ня заметят на снег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А я спешу, спешу, спеш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 на сучках грибы суш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ешков делаю запа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В берлогу скоро лягу спат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осенью – зима опя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сть мне во сне приснится мед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нусь, когда весна приде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Рыжая плутовка, хитрая да ловка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арай попала, кур пересчита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минут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аляшка, посмотр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ноги на ширине плеч, руки на пояс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ть куда её нагн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наклоны в стороны по 3 раз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анет снова прям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затем вперед, назад – 3 раз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к она упря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медленный темп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ужилась юла, завертелас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ишком быстро не крутис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ватит, все, остановис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ноги вместе, руки на поясе, покружиться сначала в одну сторону, затем – в другу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 веселый звонкий мя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ова он помчался вскач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ноги расставлены, руки на поясе, прыжки на месте – быстрый темп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кла Катя вдруг пошл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янет ручки к нам о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ворит: «Пора играт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 устала вас тут жда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шагаем, тянем руки с наклоном, хлопаем в ладоши и опять тянем руки с наклоном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ким цветом эти игрушки?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ебята, а вы любите играть с игрушками? Маша очень хочет поиграть с вами в магазин игрушек. Но у нас нет витрины магазина. Что же нам делать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брать трафарет игрушки и обвести карандаш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Вырезать и наклеить любую игрушку на заготовку «Витрина магазина игрушек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Дорисовать цветными карандашами или фломастерами детали игрушек. (Воспитатель закрепляет приемы вырезания и наклеивания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ти отгадывают загадк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ве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совместно с воспитателем выполняют физкультминутку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 детей по решению проблем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и вспомнили технику безопасности при работе с ножницами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ти отгадали загадки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Получили заряд положительных эмоций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Закрепили приемы вырезания и наклеивания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Знают инструктаж по работе с ножницами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 Р 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 Р 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 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 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 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 Р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Практиче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е выполнение детьми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ти рисуют дополнительные детали своим любимым игрушк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амостоятельно выполнили задание.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 Р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 Рефлексивно - оценоч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лексия «Бан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высказывают собственное отношение к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вели самоанализ</w:t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Р</w:t>
            </w:r>
          </w:p>
          <w:p>
            <w:pPr>
              <w:pStyle w:val="Heading3"/>
              <w:rPr/>
            </w:pPr>
            <w:r>
              <w:rPr/>
              <w:t>Л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 Последующ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организует выставку работ детей «Витрина магазина игрушек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рассматривают композицию «Витрина магазина игрушек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орка рабочих мес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ладеют навыками самообслужи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 Р 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7:00Z</dcterms:created>
  <dc:creator>Пользователь</dc:creator>
  <dc:description/>
  <cp:keywords/>
  <dc:language>en-US</dc:language>
  <cp:lastModifiedBy>Dasha</cp:lastModifiedBy>
  <cp:lastPrinted>2015-10-11T21:21:00Z</cp:lastPrinted>
  <dcterms:modified xsi:type="dcterms:W3CDTF">2016-12-17T10:34:00Z</dcterms:modified>
  <cp:revision>220</cp:revision>
  <dc:subject/>
  <dc:title/>
</cp:coreProperties>
</file>